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港湾学院关于新进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届大学生报到的通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集团统一要求，为做好我院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届新进大学毕业生的报到工作，现将有关事宜通知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时间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>
          <w:trHeight w:val="7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湾学院人事处（</w:t>
            </w:r>
            <w:r>
              <w:rPr>
                <w:rFonts w:eastAsia="仿宋_GB2312" w:ascii="仿宋_GB2312" w:hAnsi="仿宋_GB2312"/>
                <w:sz w:val="24"/>
              </w:rPr>
              <w:t>C1-2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报到，安排住宿</w:t>
            </w:r>
          </w:p>
        </w:tc>
      </w:tr>
      <w:tr>
        <w:trPr>
          <w:trHeight w:val="8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三楼会议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会，布置报到事宜</w:t>
            </w:r>
          </w:p>
        </w:tc>
      </w:tr>
      <w:tr>
        <w:trPr>
          <w:trHeight w:val="88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办理正式报到手续，听从集团统一安排</w:t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需要带的证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证、学位证、报到证、身份证、户口迁移证、一寸白底照片二张、落户用费用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。（家是青岛市区的，不需要户口迁移证和照片）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报到后，直接到黄岛集中进行企业文化培训、军训，时间按惯例预计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天左右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军训地已经准备的物品有：蚊帐、毛巾被、床单、枕套、枕芯、凉席、脸盆、军训鞋和服装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>请接到通知后尽快准备到校事宜，同时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前请发一封主题为“报到回执”的邮件。邮件地址</w:t>
      </w:r>
      <w:r>
        <w:rPr>
          <w:rFonts w:eastAsia="仿宋_GB2312" w:ascii="仿宋_GB2312" w:hAnsi="仿宋_GB2312"/>
          <w:sz w:val="28"/>
        </w:rPr>
        <w:t>:rsxhy@qdgw.com</w:t>
      </w:r>
      <w:r>
        <w:rPr>
          <w:rFonts w:ascii="仿宋_GB2312" w:hAnsi="仿宋_GB2312" w:eastAsia="仿宋_GB2312"/>
          <w:sz w:val="28"/>
        </w:rPr>
        <w:t>。邮件格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80135</wp:posOffset>
                </wp:positionV>
                <wp:extent cx="54952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我已看到学院的通知，我将于    月   日到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姓名：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9pt;mso-wrap-distance-left:9.05pt;mso-wrap-distance-right:9.05pt;mso-wrap-distance-top:0pt;mso-wrap-distance-bottom:0pt;margin-top:85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我已看到学院的通知，我将于    月   日到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     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FF0000"/>
                          <w:sz w:val="28"/>
                        </w:rPr>
                        <w:t xml:space="preserve">姓名：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8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港湾职业技术学院</w:t>
      </w:r>
    </w:p>
    <w:p>
      <w:pPr>
        <w:pStyle w:val="Normal"/>
        <w:spacing w:lineRule="exact" w:line="560"/>
        <w:ind w:firstLine="48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〇八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0:00Z</dcterms:created>
  <dc:creator>cyx</dc:creator>
  <dc:description/>
  <cp:keywords/>
  <dc:language>en-US</dc:language>
  <cp:lastModifiedBy>SongHaizhen</cp:lastModifiedBy>
  <cp:lastPrinted>2005-07-12T09:58:00Z</cp:lastPrinted>
  <dcterms:modified xsi:type="dcterms:W3CDTF">2008-07-21T01:20:00Z</dcterms:modified>
  <cp:revision>2</cp:revision>
  <dc:subject/>
  <dc:title>2005年大学生军训，前港公司配备的物品：</dc:title>
</cp:coreProperties>
</file>